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49"/>
        <w:gridCol w:w="7271"/>
      </w:tblGrid>
      <w:tr>
        <w:trPr/>
        <w:tc>
          <w:tcPr>
            <w:tcW w:w="1149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71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400301RK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elp to remove boo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Made of thick hardwood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ather boot protection in jack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ind w:left="200" w:right="100" w:hanging="0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</w:r>
          </w:p>
          <w:p>
            <w:pPr>
              <w:pStyle w:val="Normal"/>
              <w:ind w:left="200" w:right="100" w:hanging="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This is a must have for the lady who loves horses.  Antiqued silver buckle with a horse head in the center.  Accented with beautiful scrolling and stars.  Trimmed with an ornate scalloped edging.    Measures approx 2 ¾” x 3 ¾”.</w:t>
            </w:r>
          </w:p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21:24:00Z</dcterms:created>
  <dc:creator>Matt Desmet</dc:creator>
  <dc:description/>
  <cp:keywords/>
  <dc:language>en-US</dc:language>
  <cp:lastModifiedBy>M&amp;F User</cp:lastModifiedBy>
  <dcterms:modified xsi:type="dcterms:W3CDTF">2013-04-05T21:31:00Z</dcterms:modified>
  <cp:revision>3</cp:revision>
  <dc:subject/>
  <dc:title/>
</cp:coreProperties>
</file>