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398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ick and easy leather boot care in a handy t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terproofs, Softens and Condi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ommended for leather work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ounc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 xml:space="preserve">You will keep your leather boots and shoes looking their very best with Justin Leather Care products.   Simply apply mink oil generously with a clean cloth and wipe off the excess.  Your leather boots will stay soft-to-the-touch, as well as resist drying and cracking. Not for exotic leathers.   3 ounce tin.  Made in the USA.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Not all boot care products are intended for use on all types of leather.  Please carefully read the manufacturer’s instructions before applying to your footwear or other leather produ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49:00Z</dcterms:created>
  <dc:creator>Matt Desmet</dc:creator>
  <dc:description/>
  <cp:keywords/>
  <dc:language>en-US</dc:language>
  <cp:lastModifiedBy>M&amp;F User</cp:lastModifiedBy>
  <cp:lastPrinted>2012-11-07T16:08:00Z</cp:lastPrinted>
  <dcterms:modified xsi:type="dcterms:W3CDTF">2015-03-19T19:17:00Z</dcterms:modified>
  <cp:revision>9</cp:revision>
  <dc:subject/>
  <dc:title/>
</cp:coreProperties>
</file>