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398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Quick and Easy Leather Boot C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sists Drying and Crack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ommended for Smooth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Ounce Contain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527" w:hRule="atLeast"/>
        </w:trPr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Quick and easy leather boot care in a handy container.  Scout Boot Care products will keep your smooth leather dress and work boots looking their very best.  Your leather boots will stay soft-to-the-touch, as well as resist drying and cracking.  Not for exotic leathers.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sz w:val="21"/>
                <w:szCs w:val="21"/>
                <w:lang w:val="en"/>
              </w:rPr>
            </w:pPr>
            <w:r>
              <w:rPr>
                <w:rFonts w:cs="Verdana" w:ascii="Verdana" w:hAnsi="Verdana"/>
                <w:color w:val="5F471A"/>
                <w:sz w:val="21"/>
                <w:szCs w:val="21"/>
              </w:rPr>
              <w:t>Not all boot care products are intended for use on all types of leather.  Please carefully read the manufacturer’s instructions before applying to your footwear or other leather produ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44:00Z</dcterms:created>
  <dc:creator>Matt Desmet</dc:creator>
  <dc:description/>
  <cp:keywords/>
  <dc:language>en-US</dc:language>
  <cp:lastModifiedBy>M&amp;F User</cp:lastModifiedBy>
  <cp:lastPrinted>2012-11-07T16:08:00Z</cp:lastPrinted>
  <dcterms:modified xsi:type="dcterms:W3CDTF">2015-03-19T20:58:00Z</dcterms:modified>
  <cp:revision>5</cp:revision>
  <dc:subject/>
  <dc:title/>
</cp:coreProperties>
</file>