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395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nds life of leather bo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terproofs leather boots and sh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serves and protects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You will keep your leather boots and shoes looking their very best with Justin Leather Care products.   Simply apply mink oil generously with a clean cloth and wipe off the excess.  Your leather boots will stay soft-to-the-touch, as well as resist drying and cracking. Not for exotic leathers.   8 ounces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Not all boot care products are intended for use on all types of leather.  Please carefully read the manufacturer’s instructions before applying to your footwear or other leather produ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09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2-11-09T21:21:00Z</dcterms:modified>
  <cp:revision>4</cp:revision>
  <dc:subject/>
  <dc:title/>
</cp:coreProperties>
</file>