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353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Provides an instant shine for boots and sh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mall enough for glove box or for trave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mically treated spo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ns and protects in one ste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0"/>
                <w:szCs w:val="20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Provides and instant shine for boots or shoes.  Small enough for your glove box or take it when you travel.  Great for the last minute shine before and important mee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4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2-11-12T20:14:00Z</dcterms:modified>
  <cp:revision>2</cp:revision>
  <dc:subject/>
  <dc:title/>
</cp:coreProperties>
</file>