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5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at Water Repell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Leather S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ks well on seam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Liquid silicone helps protect leather against perspiration and preserves natural oils.  Liquid silicone will also allow leather to stay pliable through repeated use.  4 fl. Ounces.  May darken le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18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9T22:23:00Z</dcterms:modified>
  <cp:revision>4</cp:revision>
  <dc:subject/>
  <dc:title/>
</cp:coreProperties>
</file>