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0352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at Water Repell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s Leather S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rks well on seam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0"/>
                <w:szCs w:val="20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>Liquid silicone helps protect leather against perspiration and preserves natural oils.  Liquid silicone will also allow leather to stay pliable through repeated use.  4 fl. Ounces.  May darken leath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2:25:00Z</dcterms:created>
  <dc:creator>Matt Desmet</dc:creator>
  <dc:description/>
  <cp:keywords/>
  <dc:language>en-US</dc:language>
  <cp:lastModifiedBy>M&amp;F User</cp:lastModifiedBy>
  <cp:lastPrinted>2012-11-08T14:10:00Z</cp:lastPrinted>
  <dcterms:modified xsi:type="dcterms:W3CDTF">2012-11-09T22:25:00Z</dcterms:modified>
  <cp:revision>2</cp:revision>
  <dc:subject/>
  <dc:title/>
</cp:coreProperties>
</file>