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6"/>
        <w:gridCol w:w="7234"/>
      </w:tblGrid>
      <w:tr>
        <w:trPr/>
        <w:tc>
          <w:tcPr>
            <w:tcW w:w="118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956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ampede Strin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Tan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pproximately 24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hai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hair Tass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al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ttaches with Cotter Pin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eep your favorite hat on in style with these beautiful horsehair stampede strings from M&amp;F Western Products®.  It features horsehair tassels and silver balls for decoration.  It attaches easily to your hat with metal cotter pi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33:00Z</dcterms:created>
  <dc:creator>Matt Desmet</dc:creator>
  <dc:description/>
  <dc:language>en-US</dc:language>
  <cp:lastModifiedBy>MF_Desktop</cp:lastModifiedBy>
  <dcterms:modified xsi:type="dcterms:W3CDTF">2016-10-18T21:40:00Z</dcterms:modified>
  <cp:revision>7</cp:revision>
  <dc:subject/>
  <dc:title/>
</cp:coreProperties>
</file>