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1810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/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Tapered 3/4 Inch To ½ Inch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d Tooled Flowers and Leav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d Painted Backgrou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ngraved Star on Buck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ts Most Adult Hat Siz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Black leather body with hand tooled flowers and leaves, and hand painted background. Twisted brown buck lacing down the sides. Antique Silver buckle with a raised engraved star with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2:00Z</dcterms:created>
  <dc:creator>Traci Holland</dc:creator>
  <dc:description/>
  <cp:keywords/>
  <dc:language>en-US</dc:language>
  <cp:lastModifiedBy>Traci Holland</cp:lastModifiedBy>
  <dcterms:modified xsi:type="dcterms:W3CDTF">2025-04-21T16:16:00Z</dcterms:modified>
  <cp:revision>3</cp:revision>
  <dc:subject/>
  <dc:title/>
</cp:coreProperties>
</file>