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163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ight 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dth: Tapered 3/4 Inch To ½ Inch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aser Cut Scrolling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ight Brown Calf Hair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Engraved Star on Buck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its Most Adult Hat Siz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Light brown calf hair body accented with laser cut scrolling pattern. Antique Silver buckle with a raised engraved star with rop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51:00Z</dcterms:created>
  <dc:creator>Traci Holland</dc:creator>
  <dc:description/>
  <cp:keywords/>
  <dc:language>en-US</dc:language>
  <cp:lastModifiedBy>Traci Holland</cp:lastModifiedBy>
  <dcterms:modified xsi:type="dcterms:W3CDTF">2025-04-21T16:17:00Z</dcterms:modified>
  <cp:revision>6</cp:revision>
  <dc:subject/>
  <dc:title/>
</cp:coreProperties>
</file>