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4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3/4 Inch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ainted Floral Patter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ngraved Scrolling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lack body with hand tooled and hand painted floral pattern. Buckle has a rope edge with an engraved scrolling pattern and raised star design. 27 inches long and ¾ inche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41:00Z</dcterms:created>
  <dc:creator>Traci Holland</dc:creator>
  <dc:description/>
  <cp:keywords/>
  <dc:language>en-US</dc:language>
  <cp:lastModifiedBy>Traci Holland</cp:lastModifiedBy>
  <dcterms:modified xsi:type="dcterms:W3CDTF">2024-06-21T19:41:00Z</dcterms:modified>
  <cp:revision>1</cp:revision>
  <dc:subject/>
  <dc:title/>
</cp:coreProperties>
</file>