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9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5/8 Inch Wid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27 Inches Lo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d Tooled Feather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Dress up your favorite hat with this Twister hatband by M&amp;F Western Products. Black body with hand tooled feathers that are hand painted in brown, white and turquoise. Scrolling engraved buckle, keeper and tip in shiny silv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39:00Z</dcterms:created>
  <dc:creator>Traci Holland</dc:creator>
  <dc:description/>
  <cp:keywords/>
  <dc:language>en-US</dc:language>
  <cp:lastModifiedBy>Traci Holland</cp:lastModifiedBy>
  <dcterms:modified xsi:type="dcterms:W3CDTF">2023-01-19T22:18:00Z</dcterms:modified>
  <cp:revision>4</cp:revision>
  <dc:subject/>
  <dc:title/>
</cp:coreProperties>
</file>