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8019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adies Fashion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erape Prin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idth: 1-1/4”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 Faux Suede Fringe Tassel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This is a great way to dress up that cowgirl hat. This fashion hatband by M&amp;F Western Products is a serape print band that is 1-1/4” wide so it will really stand out. Brown faux suede fringe tassel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8:00Z</dcterms:created>
  <dc:creator>Matt Desmet</dc:creator>
  <dc:description/>
  <cp:keywords/>
  <dc:language>en-US</dc:language>
  <cp:lastModifiedBy>Traci Holland</cp:lastModifiedBy>
  <dcterms:modified xsi:type="dcterms:W3CDTF">2020-04-29T14:20:00Z</dcterms:modified>
  <cp:revision>6</cp:revision>
  <dc:subject/>
  <dc:title/>
</cp:coreProperties>
</file>