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75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1/4 Inch to 3/8 Inch Tapered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Ribbon Band with Southwestern Patter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Tab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le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Spruce up your favorite hat with this beautiful hatband by M&amp;F Western Products. Brown genuine leather tabs with a ribbon band in brown, tan and black patter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0:14:00Z</dcterms:created>
  <dc:creator>Traci Holland</dc:creator>
  <dc:description/>
  <cp:keywords/>
  <dc:language>en-US</dc:language>
  <cp:lastModifiedBy>Traci Holland</cp:lastModifiedBy>
  <dcterms:modified xsi:type="dcterms:W3CDTF">2021-02-04T20:16:00Z</dcterms:modified>
  <cp:revision>3</cp:revision>
  <dc:subject/>
  <dc:title/>
</cp:coreProperties>
</file>