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7740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Tabs With Brown Accents on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27” x 3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amond Shaped Silver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ncy Woven Aztec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 Buckle Closur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ate your own personalized hat style with this leather hatband by M&amp;F Western Products®.  This trendy hatband features silver diamond shaped conchos on a woven Aztec patterned strap. This style hatband uses a belt style adjustment with a silver buck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1:21:00Z</dcterms:created>
  <dc:creator>Matt Desmet</dc:creator>
  <dc:description/>
  <dc:language>en-US</dc:language>
  <cp:lastModifiedBy>MF_Desktop</cp:lastModifiedBy>
  <dcterms:modified xsi:type="dcterms:W3CDTF">2016-10-17T21:21:00Z</dcterms:modified>
  <cp:revision>5</cp:revision>
  <dc:subject/>
  <dc:title/>
</cp:coreProperties>
</file>