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6797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ulti Colore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7/8 Inch Wid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row and Square Desig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tretch to Fi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Glass Beads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hatband by M&amp;F Western Products. Stretchy hatband with a colorful arrow and square beaded pattern that runs the length of the hatband. One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25:00Z</dcterms:created>
  <dc:creator>Traci Holland</dc:creator>
  <dc:description/>
  <cp:keywords/>
  <dc:language>en-US</dc:language>
  <cp:lastModifiedBy>Traci Holland</cp:lastModifiedBy>
  <dcterms:modified xsi:type="dcterms:W3CDTF">2022-08-16T14:24:00Z</dcterms:modified>
  <cp:revision>5</cp:revision>
  <dc:subject/>
  <dc:title/>
</cp:coreProperties>
</file>