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589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4 Inch Wid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ztec Prin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tretch to Fi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olyester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Dress up your favorite hat with this Twister hatband by M&amp;F Western Products. Elastic inset behind the bow to fit the hat. Yellow, black, orange, pink and turquoise pattern runs the entire length of the hatband. 100% Polyester. One size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12:00Z</dcterms:created>
  <dc:creator>Traci Holland</dc:creator>
  <dc:description/>
  <cp:keywords/>
  <dc:language>en-US</dc:language>
  <cp:lastModifiedBy>Traci Holland</cp:lastModifiedBy>
  <dcterms:modified xsi:type="dcterms:W3CDTF">2022-04-08T21:25:00Z</dcterms:modified>
  <cp:revision>6</cp:revision>
  <dc:subject/>
  <dc:title/>
</cp:coreProperties>
</file>