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5205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/4 Inch to 3/8 Inch Tapere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enuine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loral Tooling Overlay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hite Underlay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uckle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Spruce up your favorite hat with this genuine leather hatband by M&amp;F Western Products. Floral tooling overlay with a white underlay. Buckle closure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01:00Z</dcterms:created>
  <dc:creator>Traci Holland</dc:creator>
  <dc:description/>
  <cp:keywords/>
  <dc:language>en-US</dc:language>
  <cp:lastModifiedBy>Traci Holland</cp:lastModifiedBy>
  <dcterms:modified xsi:type="dcterms:W3CDTF">2021-08-27T20:19:00Z</dcterms:modified>
  <cp:revision>8</cp:revision>
  <dc:subject/>
  <dc:title/>
</cp:coreProperties>
</file>