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75101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lack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3/8 Inch to 1/2 Inch Tapere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Genuine Leath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loral Tooli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uckle Closur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Give your hat a great new look with this leather hatband by M&amp;F Western Products. Floral tooling with a buckle closure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1:50:00Z</dcterms:created>
  <dc:creator>Traci Holland</dc:creator>
  <dc:description/>
  <cp:keywords/>
  <dc:language>en-US</dc:language>
  <cp:lastModifiedBy>Traci Holland</cp:lastModifiedBy>
  <dcterms:modified xsi:type="dcterms:W3CDTF">2021-01-15T21:51:00Z</dcterms:modified>
  <cp:revision>2</cp:revision>
  <dc:subject/>
  <dc:title/>
</cp:coreProperties>
</file>