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341"/>
        <w:gridCol w:w="7079"/>
      </w:tblGrid>
      <w:tr>
        <w:trPr/>
        <w:tc>
          <w:tcPr>
            <w:tcW w:w="1341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079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0273044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Genuine Leather Hatban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edium Brown Distresse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easures 27” x 3/8”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Leather Strap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urquoise Stone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lver Stud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djustable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reate your own personalized hat style with this leather hatband by M&amp;F Western Products®. There are alternating round turquoise stones with silver studs that provide a great western flare.  This style hatband uses a belt style adjustment with a rounded silver buckl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88" w:before="280" w:after="144"/>
    </w:pPr>
    <w:rPr>
      <w:rFonts w:eastAsia="Calibr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20:45:00Z</dcterms:created>
  <dc:creator>Matt Desmet</dc:creator>
  <dc:description/>
  <dc:language>en-US</dc:language>
  <cp:lastModifiedBy>MF_Desktop</cp:lastModifiedBy>
  <dcterms:modified xsi:type="dcterms:W3CDTF">2016-09-06T20:47:00Z</dcterms:modified>
  <cp:revision>8</cp:revision>
  <dc:subject/>
  <dc:title/>
</cp:coreProperties>
</file>