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434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Conchos with 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Leath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eate your own personalized hat style with this brown leather hatband by M&amp;F Western Products®.  The round silver conchos and bars add a touch of western flare that will definitely give you a very unique look.  This style hatband uses a belt style adjustment with a rounded silver buckl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40:00Z</dcterms:created>
  <dc:creator>Matt Desmet</dc:creator>
  <dc:description/>
  <cp:keywords/>
  <dc:language>en-US</dc:language>
  <cp:lastModifiedBy>Traci Holland</cp:lastModifiedBy>
  <dcterms:modified xsi:type="dcterms:W3CDTF">2024-09-10T16:58:00Z</dcterms:modified>
  <cp:revision>8</cp:revision>
  <dc:subject/>
  <dc:title/>
</cp:coreProperties>
</file>