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2934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Horsehair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tur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aided Five Strand Horsehai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lip Knots with End Tasse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asily Adjusts for a Snug Fit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ese western hatbands by M&amp;F Western Products® will definitely set off the western look on your favorite hat.  It features Five strand horsehair for a very unique look.  The slip knots with end tassels easily adjusts for a snug fit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8:45:00Z</dcterms:created>
  <dc:creator>Matt Desmet</dc:creator>
  <dc:description/>
  <dc:language>en-US</dc:language>
  <cp:lastModifiedBy>MF_Desktop</cp:lastModifiedBy>
  <dcterms:modified xsi:type="dcterms:W3CDTF">2016-09-01T19:06:00Z</dcterms:modified>
  <cp:revision>8</cp:revision>
  <dc:subject/>
  <dc:title/>
</cp:coreProperties>
</file>