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82"/>
        <w:gridCol w:w="7058"/>
      </w:tblGrid>
      <w:tr>
        <w:trPr/>
        <w:tc>
          <w:tcPr>
            <w:tcW w:w="13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04802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ibbon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5/8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pered To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Bi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uthwestern Multi-Colored Ribb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c Silver Tone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hatband by M&amp;F Western Products® will definitely set off the western look on your favorite hat.  It features a multi-colored 5/8” ribbon tapered to 3/8”. This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  <w:color w:val="666666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25:00Z</dcterms:created>
  <dc:creator>Matt Desmet</dc:creator>
  <dc:description/>
  <dc:language>en-US</dc:language>
  <cp:lastModifiedBy/>
  <dcterms:modified xsi:type="dcterms:W3CDTF">2017-03-01T19:22:41Z</dcterms:modified>
  <cp:revision>7</cp:revision>
  <dc:subject/>
  <dc:title/>
</cp:coreProperties>
</file>