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5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, Black and Brown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 27” x 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estern hatband by M&amp;F Western Products® will definitely set off the western look on your favorite hat.  It features a tan, black and brown ribbon 3/4” tapered strap. This hatband uses a belt style adjustment with a rounded silver buck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7:00Z</dcterms:created>
  <dc:creator>Matt Desmet</dc:creator>
  <dc:description/>
  <cp:keywords/>
  <dc:language>en-US</dc:language>
  <cp:lastModifiedBy>MF_Desktop</cp:lastModifiedBy>
  <dcterms:modified xsi:type="dcterms:W3CDTF">2016-10-11T16:00:00Z</dcterms:modified>
  <cp:revision>8</cp:revision>
  <dc:subject/>
  <dc:title/>
</cp:coreProperties>
</file>