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05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 Ta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pp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Stitch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and Copper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out of quality leather, this hatband by M&amp;F Western Products is an excellent way to give your cowboy hat that custom look. It is made of a tan strap that has a light tan overlay. The hatband is also accented with ivory stitched edges and round copper conchos for a rustic look. This style hatband uses a belt style adjustment with a rounded buckle, which gives you the perfect fit, and the detail on this 3 piece buckle set gives you the perfect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25:00Z</dcterms:created>
  <dc:creator>Matt Desmet</dc:creator>
  <dc:description/>
  <dc:language>en-US</dc:language>
  <cp:lastModifiedBy>MF_Desktop</cp:lastModifiedBy>
  <dcterms:modified xsi:type="dcterms:W3CDTF">2017-08-22T21:28:00Z</dcterms:modified>
  <cp:revision>5</cp:revision>
  <dc:subject/>
  <dc:title/>
</cp:coreProperties>
</file>