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41"/>
        <w:gridCol w:w="7079"/>
      </w:tblGrid>
      <w:tr>
        <w:trPr/>
        <w:tc>
          <w:tcPr>
            <w:tcW w:w="134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7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0200048</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 Hatban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tura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27” x 3/8”</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ark Brown Laced Cent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Gold and Copper 3 Piece Buckle S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djustable</w:t>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Made out of quality leather, this hatband by M&amp;F Western Products is an excellent way to give your cowboy hat that custom look. The dark brown laced center runs the length of the natural colored hatband. This style hatband uses a belt style adjustment with a rounded buckle, which gives you the perfect fit, and the detail on this 3 piece buckle set gives you the perfect look.</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4"/>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44:00Z</dcterms:created>
  <dc:creator>Matt Desmet</dc:creator>
  <dc:description/>
  <cp:keywords/>
  <dc:language>en-US</dc:language>
  <cp:lastModifiedBy>MF_Desktop</cp:lastModifiedBy>
  <dcterms:modified xsi:type="dcterms:W3CDTF">2017-08-22T21:44:00Z</dcterms:modified>
  <cp:revision>9</cp:revision>
  <dc:subject/>
  <dc:title/>
</cp:coreProperties>
</file>