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1510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at C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rd Plastic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ip Latch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f you are traveling with 2 hats, then you need this quality double hat can by M&amp;F Western Products®.  Easy travel and storage, plus it offers great protection for your hats. Made of a quality hard plastic.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ishlistclasswldesc">
    <w:name w:val="wishlistclass__w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44:00Z</dcterms:created>
  <dc:creator>Matt Desmet</dc:creator>
  <dc:description/>
  <dc:language>en-US</dc:language>
  <cp:lastModifiedBy>MF_Desktop</cp:lastModifiedBy>
  <cp:lastPrinted>2012-10-26T11:01:00Z</cp:lastPrinted>
  <dcterms:modified xsi:type="dcterms:W3CDTF">2016-10-20T20:45:00Z</dcterms:modified>
  <cp:revision>3</cp:revision>
  <dc:subject/>
  <dc:title/>
</cp:coreProperties>
</file>