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51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at C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rd Plastic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Latch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f you are traveling with 2 hats, then you need this quality double hat can by M&amp;F Western Products®.  Easy travel and storage, plus it offers great protection for your hats. Made of a quality hard plastic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34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0T20:40:00Z</dcterms:modified>
  <cp:revision>9</cp:revision>
  <dc:subject/>
  <dc:title/>
</cp:coreProperties>
</file>