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1353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3/8”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horn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Rounded Edg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Se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your favorite hat really stand out with this 3 piece hatband buckle set by M&amp;F Western Products®. It features silver metal and a rounded edge buckle.  Engraved for a very elegant and classic l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25:00Z</dcterms:created>
  <dc:creator>Matt Desmet</dc:creator>
  <dc:description/>
  <dc:language>en-US</dc:language>
  <cp:lastModifiedBy>MF_Desktop</cp:lastModifiedBy>
  <dcterms:modified xsi:type="dcterms:W3CDTF">2016-10-20T19:25:00Z</dcterms:modified>
  <cp:revision>3</cp:revision>
  <dc:subject/>
  <dc:title/>
</cp:coreProperties>
</file>