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48"/>
        <w:gridCol w:w="7272"/>
      </w:tblGrid>
      <w:tr>
        <w:trPr/>
        <w:tc>
          <w:tcPr>
            <w:tcW w:w="114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7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112235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atband Buckle Se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ol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ts 3/8” 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4K Gol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Hand Engrav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Square Edged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pe Edge Tri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 Piece Set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ke your favorite hat really stand out with this 3 piece hatband buckle set by M&amp;F Western Products®. It features 24K Gold and a square edge buckle.  Hand engraved for a very elegant and classic loo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8:57:00Z</dcterms:created>
  <dc:creator>Matt Desmet</dc:creator>
  <dc:description/>
  <dc:language>en-US</dc:language>
  <cp:lastModifiedBy>MF_Desktop</cp:lastModifiedBy>
  <dcterms:modified xsi:type="dcterms:W3CDTF">2016-10-20T18:57:00Z</dcterms:modified>
  <cp:revision>4</cp:revision>
  <dc:subject/>
  <dc:title/>
</cp:coreProperties>
</file>