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0108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  <w:br/>
        <w:br/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l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mm Metal Wi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corative Cowboy Prayer on 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ree T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% Iron, 5% Silica G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  <w:t>Description</w:t>
        <w:br/>
        <w:br/>
        <w:t xml:space="preserve">Hat rack with decorative cowboy prayer design on top. Designed to mount on wall. 95% Iron, 5% Silica Gel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0:02:00Z</dcterms:created>
  <dc:creator>Traci Holland</dc:creator>
  <dc:description/>
  <cp:keywords/>
  <dc:language>en-US</dc:language>
  <cp:lastModifiedBy>Traci Holland</cp:lastModifiedBy>
  <dcterms:modified xsi:type="dcterms:W3CDTF">2024-04-18T20:03:00Z</dcterms:modified>
  <cp:revision>3</cp:revision>
  <dc:subject/>
  <dc:title/>
</cp:coreProperties>
</file>