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>0108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etails</w:t>
        <w:br/>
        <w:br/>
        <w:t>Hat Rack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Black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6mm Metal Wir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ecorative Longhorn on Top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ree Tier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95% Iron, 5% Silica Gel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br/>
        <w:t>Description</w:t>
        <w:br/>
        <w:br/>
        <w:t xml:space="preserve">Hat rack with decorative longhorn design on top. Designed to mount on wall. 95% Iron, 5% Silica Gel. </w:t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eastAsia="Times New Roman" w:cs="Tahoma"/>
        </w:rPr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9:53:00Z</dcterms:created>
  <dc:creator>Traci Holland</dc:creator>
  <dc:description/>
  <cp:keywords/>
  <dc:language>en-US</dc:language>
  <cp:lastModifiedBy>Traci Holland</cp:lastModifiedBy>
  <cp:lastPrinted>2024-04-18T15:01:00Z</cp:lastPrinted>
  <dcterms:modified xsi:type="dcterms:W3CDTF">2024-04-18T20:04:00Z</dcterms:modified>
  <cp:revision>4</cp:revision>
  <dc:subject/>
  <dc:title/>
</cp:coreProperties>
</file>