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106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Quick Stick Hat R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uction Cup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orks on Any Glass Surf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asy Installa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asy Removal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rotect your hat with The Hat Saver by M&amp;F Western Products®.  Easy Installation and Removal and works on any glass surface.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ishlistclasswldesc">
    <w:name w:val="wishlistclass__wl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9:27:00Z</dcterms:created>
  <dc:creator>Matt Desmet</dc:creator>
  <dc:description/>
  <cp:keywords/>
  <dc:language>en-US</dc:language>
  <cp:lastModifiedBy>MF_Desktop</cp:lastModifiedBy>
  <cp:lastPrinted>2012-10-26T11:01:00Z</cp:lastPrinted>
  <dcterms:modified xsi:type="dcterms:W3CDTF">2016-10-21T19:35:00Z</dcterms:modified>
  <cp:revision>6</cp:revision>
  <dc:subject/>
  <dc:title/>
</cp:coreProperties>
</file>