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6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Tier Hat R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Mounted R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ks For Other Ite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ssemb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d in Units of 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hats safe by placing them on this wall mounted hat rack.  Holds 3 hats plus extra hooks for holding other items.  Easy Assembly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20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1T19:25:00Z</dcterms:modified>
  <cp:revision>5</cp:revision>
  <dc:subject/>
  <dc:title/>
</cp:coreProperties>
</file>