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4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out Felt Hat Clea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mulated for Light Colored H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es Most Oil and Water Sta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oz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USA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Scout Felt Hat Cleaner by M &amp; F Western Products® cleans hats and removes most oil and water based stains on color-fast felts and fabrics.  This formula is specifically designed for use on light colored felts hats and other fabrics.  6 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2:00Z</dcterms:created>
  <dc:creator>Matt Desmet</dc:creator>
  <dc:description/>
  <cp:keywords/>
  <dc:language>en-US</dc:language>
  <cp:lastModifiedBy>MF_Desktop</cp:lastModifiedBy>
  <cp:lastPrinted>2012-11-08T14:10:00Z</cp:lastPrinted>
  <dcterms:modified xsi:type="dcterms:W3CDTF">2016-10-21T20:03:00Z</dcterms:modified>
  <cp:revision>6</cp:revision>
  <dc:subject/>
  <dc:title/>
</cp:coreProperties>
</file>