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02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Retai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Hats 6-3/4 to 7-3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n-Stain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 Plastic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n’t get caught without this quality hat retainer by M&amp;F Western Products®.  Durable, light and easy to carry. Made of a quality polycarbonate plastic.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shlistclasswldesc">
    <w:name w:val="wishlistclass__wl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03:00Z</dcterms:created>
  <dc:creator>Matt Desmet</dc:creator>
  <dc:description/>
  <dc:language>en-US</dc:language>
  <cp:lastModifiedBy>MF_Desktop</cp:lastModifiedBy>
  <cp:lastPrinted>2012-10-26T11:01:00Z</cp:lastPrinted>
  <dcterms:modified xsi:type="dcterms:W3CDTF">2016-10-21T19:09:00Z</dcterms:modified>
  <cp:revision>5</cp:revision>
  <dc:subject/>
  <dc:title/>
</cp:coreProperties>
</file>