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1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 Spot Remover For H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nu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Stains, Finger Marks, Gre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quires No Wet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, Cloth and Paper H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USA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 Spot Remover by M&amp;F Western Products® is great for removing stains, finger marks, spotting rings and grease stains. Safe for wool, cloth and paper hats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7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1T20:03:00Z</dcterms:modified>
  <cp:revision>6</cp:revision>
  <dc:subject/>
  <dc:title/>
</cp:coreProperties>
</file>