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s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handbag by M&amp;F Western Products®.   Desc/size/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2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4-18T18:07:00Z</dcterms:modified>
  <cp:revision>4</cp:revision>
  <dc:subject/>
  <dc:title/>
</cp:coreProperties>
</file>